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Procedury przyznawania dofinansowania ze środ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 F R O N uczestnictwa osobie niepełnosprawnej or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ezbędnemu opiekunowi pobytu na turnusie rehabilitacyjny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Wydanie wniosku o dofinansowanie osobie niepełnosprawnej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bytu na turnusie rehabilitacyjnym.</w:t>
      </w:r>
    </w:p>
    <w:p>
      <w:pPr>
        <w:pStyle w:val="Normal"/>
        <w:rPr>
          <w:sz w:val="28"/>
        </w:rPr>
      </w:pPr>
      <w:r>
        <w:rPr>
          <w:sz w:val="28"/>
        </w:rPr>
        <w:t>2. Dostarczenie przez stronę wymaganej dokumentac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pełniony wniosek o przyznanie dofinansowa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pia aktualnego dokumentu stwierdzającego niepełnosprawnoś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niosek lekarza o skierowanie na turnus rehabilitacyj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roku realizacji zadania nie uzyskała na ten cel dofinansowan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e środków  Fundusz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świadczenie o wysokości dochodów i liczbie członków rodz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zostających we wspólnym gospodarstwie domowy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świadczenie o wyborze turnusu / nazwa ośrodka, termin </w:t>
      </w:r>
    </w:p>
    <w:p>
      <w:pPr>
        <w:pStyle w:val="Normal"/>
        <w:ind w:left="720" w:hanging="0"/>
        <w:rPr/>
      </w:pPr>
      <w:r>
        <w:rPr>
          <w:sz w:val="28"/>
        </w:rPr>
        <w:t>wyjazdu, całkowity koszt pobytu na 14 dniowym turnusie/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kompletu złożonej dokumentacji zostaje przyznane dofinansowa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27%  przeciętnego wynagrodzenia- dla dzieci , młodzieży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niepełnosprawnej oraz osoby ze stopnie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niepełnosprawności  / I gr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25%  przeciętnego wynagrodzenia- dla osoby niepełnosprawnej z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miarkowanym stopniem niepełnosprawności / II gr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23%  przeciętnego wynagrodzenia- dla osoby niepełnosprawnej z lekkim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topniem niepełnosprawności / III gr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sz w:val="28"/>
        </w:rPr>
      </w:pPr>
      <w:r>
        <w:rPr>
          <w:sz w:val="28"/>
        </w:rPr>
        <w:t>18%  przeciętnego wynagrodzenia- dla opiekuna osoby niepełnosprawn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leconego przez lekarza kierującego na turnus rehabilitacyj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18%  przeciętnego wynagrodzenia- dla osoby niepełnosprawnej,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niezależnie  od posiadania stopnia niepełnosprawności, zatrudnionej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 zakładzie pracy chronio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Kwotę dofinansowania uczestnictwa osoby niepełnosprawnej w turnus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Rehabilitacyjnym, w przypadku przekroczenia dochodu, pomniejsza się o kwotę przekroczenia dochodu, pomniejsza się o kwotę przekroczenia / również 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przypadku opiekuna/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W przypadku uzasadnionym szczególnie trudną sytuacją życiową osoby niepełnosprawnej, dofinansowanie ze środków Funduszu uczestnictwa w turnusie rehabilitacyjnym tej osoby oraz niezbędnego opiekuna może zostać podwyższone do wysokości 35% przeciętnego wynagrodzenia / na podstawie zarządzenia Dyr. M O P R – dochód netto na osobę nie może przekroczyć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Kwoty 583zł./</w:t>
      </w:r>
    </w:p>
    <w:p>
      <w:pPr>
        <w:pStyle w:val="TextBody"/>
        <w:rPr/>
      </w:pPr>
      <w:r>
        <w:rPr/>
        <w:t>Przeciętne wynagrodzenie ogłaszane przez prezesa G U S za miniony kwarta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Dofinansowanie uczestnictwa opiekuna może nastąpić, jeżeli opiekun pozostaje we wspólnym gospodarstwie domowym z osobą niepełnosprawną lub osoba ta ponosi koszty uczestnictwa opiekuna w turnus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Dofinansowanie w pierwszej kolejności dofinansowania otrzymują dzieci i młodzież niepełnosprawna, osoby niepełnosprawne, które w roku minionym z tej formy pomocy nie korzystał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W następnej kolejności dofinansowania są przyznawane osobom niepełnosprawnym, które posiadają orzeczony znaczny stopień niepełnosprawności, umiarkowany oraz lekk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Nie bez znaczenia jest termin wyjazdu osoby niepełnosprawnej/ w pierwszej kolejności dofinansowanie otrzymują osoby niepełnosprawne wyjeżdżające na turnus w pierwszym kwartale/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Złożone wnioski rozpatrywane są na bieżąco w miarę posiadanych środk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  <w:tab w:val="left" w:pos="14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8:00Z</dcterms:created>
  <dc:creator>Nowak Marian</dc:creator>
  <dc:description/>
  <dc:language>en-US</dc:language>
  <cp:lastModifiedBy>Nowak Marian</cp:lastModifiedBy>
  <dcterms:modified xsi:type="dcterms:W3CDTF">2012-03-28T11:16:00Z</dcterms:modified>
  <cp:revision>1</cp:revision>
  <dc:subject/>
  <dc:title>          Procedury przyznawania dofinansowania ze środków</dc:title>
</cp:coreProperties>
</file>